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b/>
          <w:sz w:val="32"/>
        </w:rPr>
        <w:t>A N M E L D E F O R M U L A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melde meine/n Tochter/Sohn .................................................................................  geb. am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r </w:t>
      </w:r>
      <w:r>
        <w:rPr>
          <w:b/>
          <w:sz w:val="24"/>
        </w:rPr>
        <w:t>Judo-Sommerschule 2008</w:t>
      </w:r>
      <w:r>
        <w:rPr>
          <w:sz w:val="24"/>
        </w:rPr>
        <w:t xml:space="preserve"> der ASKÖ-NÖ in der Bundessportschule Hintermoos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EMEINSAME HIN- UND RÜCKREISE:</w:t>
        <w:tab/>
        <w:t>O   JA</w:t>
        <w:tab/>
        <w:tab/>
        <w:t>O 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in: ............................................................................................  Graduierung: 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ische Erreichbarkeit des/der Erziehungsberechtigten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n/e Sohn/Tochter kann schwimmen, es ist ihm/ihr daher das Schwimmen im Rahmen der Judo-Sommer-</w:t>
      </w:r>
    </w:p>
    <w:p>
      <w:pPr>
        <w:pStyle w:val="Normal"/>
        <w:rPr/>
      </w:pPr>
      <w:r>
        <w:rPr>
          <w:sz w:val="24"/>
        </w:rPr>
        <w:t>schule 2008 gestat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                          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empel und Unterschrift des Vereinsobmannes                             Unterschrift des/der Erziehungsberechtig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b/>
          <w:sz w:val="32"/>
        </w:rPr>
        <w:t>A N M E L D E F O R M U L A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melde meine/n Tochter/Sohn .................................................................................  geb. am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r </w:t>
      </w:r>
      <w:r>
        <w:rPr>
          <w:b/>
          <w:sz w:val="24"/>
        </w:rPr>
        <w:t>Judo-Sommerschule 2008</w:t>
      </w:r>
      <w:r>
        <w:rPr>
          <w:sz w:val="24"/>
        </w:rPr>
        <w:t xml:space="preserve"> der ASKÖ-NÖ in der Bundessportschule Hintermoos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EMEINSAME HIN- UND RÜCKREISE:</w:t>
        <w:tab/>
        <w:t>O   JA</w:t>
        <w:tab/>
        <w:tab/>
        <w:t>O 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in: ............................................................................................  Graduierung: 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ische Erreichbarkeit des/der Erziehungsberechtigten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n/e Sohn/Tochter kann schwimmen, es ist ihm/ihr daher das Schwimmen im Rahmen der Judo-Sommer-</w:t>
      </w:r>
    </w:p>
    <w:p>
      <w:pPr>
        <w:pStyle w:val="Normal"/>
        <w:rPr/>
      </w:pPr>
      <w:r>
        <w:rPr>
          <w:sz w:val="24"/>
        </w:rPr>
        <w:t>schule 2008 gestat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                          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empel und Unterschrift des Vereinsobmannes                             Unterschrift des/der Erziehungsberechtigten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964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01" w:leader="none"/>
        <w:tab w:val="right" w:pos="1060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01" w:leader="none"/>
        <w:tab w:val="right" w:pos="10603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5:00Z</dcterms:created>
  <dc:creator>Wallmüller</dc:creator>
  <dc:description/>
  <cp:keywords/>
  <dc:language>en-US</dc:language>
  <cp:lastModifiedBy>Waagner Christian</cp:lastModifiedBy>
  <dcterms:modified xsi:type="dcterms:W3CDTF">2008-02-14T12:55:00Z</dcterms:modified>
  <cp:revision>2</cp:revision>
  <dc:subject/>
  <dc:title>                                              A N M E L D E F O R M U L A R</dc:title>
</cp:coreProperties>
</file>