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hanging="0"/>
        <w:rPr>
          <w:sz w:val="24"/>
          <w:lang w:val="en-GB"/>
        </w:rPr>
      </w:pPr>
      <w:r>
        <w:rPr>
          <w:b/>
          <w:sz w:val="24"/>
          <w:lang w:val="en-GB"/>
        </w:rPr>
        <w:t xml:space="preserve">     </w:t>
      </w:r>
      <w:r>
        <w:rPr>
          <w:b/>
          <w:sz w:val="24"/>
          <w:lang w:val="en-GB"/>
        </w:rPr>
        <w:t>A U S S C H R E I B U N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der JUDO-SOMMERSCHULE 2008 der ASKÖ-NÖ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Ort:</w:t>
      </w:r>
      <w:r>
        <w:rPr>
          <w:sz w:val="24"/>
        </w:rPr>
        <w:t xml:space="preserve"> Bundessportschule Hintermoos, 5761 Alm bei Saalfeld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>Zeit:</w:t>
      </w:r>
      <w:r>
        <w:rPr>
          <w:sz w:val="24"/>
        </w:rPr>
        <w:t xml:space="preserve"> Sonntag, 17. August - Samstag, 23. August 2008</w:t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>Anreise am 17.08. von 15.30 bis 17.00 Uhr</w:t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>Abreise am 23.08. bis spätestens 08.30 Uhr</w:t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ur zu diesen Zeiten ist gewährleistet, daß der LRef. schon bzw. noch anwesend ist </w:t>
      </w:r>
      <w:r>
        <w:rPr>
          <w:b/>
          <w:sz w:val="24"/>
        </w:rPr>
        <w:t>od.GEMEINSAME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HIN- UND RÜCKREISE per Bus</w:t>
      </w:r>
      <w:r>
        <w:rPr>
          <w:sz w:val="24"/>
        </w:rPr>
        <w:t xml:space="preserve"> - bitte bei der Anmeldung bekanntgeben. Abfahrts- und Ankunft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eiten bzw. Zustiegsmöglichkeiten werden in der Einladung bekanntgegeb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Teilnahmeberechtigt:</w:t>
      </w:r>
      <w:r>
        <w:rPr>
          <w:sz w:val="24"/>
        </w:rPr>
        <w:t xml:space="preserve"> Alle Judoka (Knaben und Mädchen) von ASKÖ-Vereinen im Alter von 10 - 16 Jahren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(Jg. 1992 - 199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Kosten:</w:t>
      </w:r>
      <w:r>
        <w:rPr>
          <w:sz w:val="24"/>
        </w:rPr>
        <w:t xml:space="preserve"> </w:t>
      </w:r>
      <w:r>
        <w:rPr>
          <w:b/>
          <w:sz w:val="24"/>
        </w:rPr>
        <w:t xml:space="preserve">€ 100,--  =  </w:t>
      </w:r>
      <w:r>
        <w:rPr>
          <w:sz w:val="24"/>
        </w:rPr>
        <w:t>Verpflegung ,Unterkunft im Bundessportheim und Kursbeitrag für Teilnehmer a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ASKÖ Verein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osten für alle anderen Teilnehmer: voller Betrag für Unterkunft und Verpflegung lt. den Tarifen im</w:t>
        <w:tab/>
        <w:t>Bundessportheim und ein Kursbeitrag von € 30,--</w:t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>ca.</w:t>
      </w:r>
      <w:r>
        <w:rPr>
          <w:b/>
          <w:sz w:val="24"/>
        </w:rPr>
        <w:t xml:space="preserve"> €  32,--   =  </w:t>
      </w:r>
      <w:r>
        <w:rPr>
          <w:sz w:val="24"/>
        </w:rPr>
        <w:t>Hin- und Rückreise per B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ür selbständige Anreise müssen die Teilnehmer selbst aufkommen. Allfällige Nebenkosten, wie z.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tränke, sind ebenfalls von den Teilnehmern selbst zu tragen - Taschengeld ca. € 30,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Kursleitung:</w:t>
      </w:r>
      <w:r>
        <w:rPr>
          <w:sz w:val="24"/>
        </w:rPr>
        <w:t xml:space="preserve"> Dogan YETER, Landesrefer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Programm:</w:t>
      </w:r>
      <w:r>
        <w:rPr>
          <w:sz w:val="24"/>
        </w:rPr>
        <w:t xml:space="preserve"> Die Teilnehmer werden je nach sportlichem Können in Gruppen eingeteilt, für welche ein ent-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</w:t>
      </w:r>
      <w:r>
        <w:rPr>
          <w:sz w:val="24"/>
        </w:rPr>
        <w:t>sprechendes Trainingsprogramm erstellt wird. Ein Freizeitprogramm wird ebenfalls vorbereit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arme Bekleidung, Badesachen und Sportschuhe zum Tennisspielen bitte nicht vergessen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Anmeldung:</w:t>
      </w:r>
      <w:r>
        <w:rPr>
          <w:sz w:val="24"/>
        </w:rPr>
        <w:t xml:space="preserve"> Schriftlich mit beiliegendem Formular unter Angabe von Name, Geburtsdatum, Adress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Graduierung, Verein und Anreise bis längste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i/>
          <w:sz w:val="24"/>
          <w:u w:val="single"/>
        </w:rPr>
        <w:t>30.  MAI 2008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       an die ASKÖ-NÖ, Dr. Theodor Körner-Str. 64, 2521 Trumau, FAX 02253/618771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ie Reihenfolge des Einlangens wird berücksichtigt, in erster Linie aber die Ergebnisse d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Landesmeisterschaft und der div. Turniere. Die endgültige Auswahl der Teilnehmer trifft d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Landesrefer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Allgemeine Hinweise:</w:t>
      </w:r>
      <w:r>
        <w:rPr>
          <w:sz w:val="24"/>
        </w:rPr>
        <w:t xml:space="preserve"> Nach Nennungsschluss erhalten die Teilnehmer eine persönliche Einladung und die</w:t>
        <w:tab/>
        <w:t>Teilnehmer aus ASKÖ-Vereinen einen Erlagschein zur Einzahlung des Kostenbeitrages. Alle ander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eilnehmer entrichten sämtliche Kosten vor Ort bei LRef. Dogan Yeter (Tel. 0650/333664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Mit sportlichen Grüßen!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Kurt Ebruster                                           F.d. ASKÖ-NÖ                                            Dogan YE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ndessekretär                                                                                                              Landesreferent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5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01" w:leader="none"/>
        <w:tab w:val="right" w:pos="1060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01" w:leader="none"/>
        <w:tab w:val="right" w:pos="10603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8:00Z</dcterms:created>
  <dc:creator>Wallmüller</dc:creator>
  <dc:description/>
  <cp:keywords/>
  <dc:language>en-US</dc:language>
  <cp:lastModifiedBy>Waagner Christian</cp:lastModifiedBy>
  <dcterms:modified xsi:type="dcterms:W3CDTF">2008-02-13T17:48:00Z</dcterms:modified>
  <cp:revision>2</cp:revision>
  <dc:subject/>
  <dc:title>     A U S S C H R E I B U N G</dc:title>
</cp:coreProperties>
</file>